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т____________________№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</w:t>
        <w:br/>
        <w:t xml:space="preserve">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городского округа Котельники Москов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357" w:right="290" w:hanging="0"/>
        <w:jc w:val="center"/>
        <w:rPr/>
      </w:pPr>
      <w:r>
        <w:rPr/>
        <w:t>ПАСПОРТ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10168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261"/>
        <w:gridCol w:w="65"/>
        <w:gridCol w:w="6739"/>
        <w:gridCol w:w="76"/>
      </w:tblGrid>
      <w:tr>
        <w:trPr>
          <w:trHeight w:val="551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sz w:val="24"/>
                <w:szCs w:val="24"/>
              </w:rPr>
              <w:t xml:space="preserve">при осуществлении муниципального контроля (надзора) на автомобильном транспорте, городском наземном электрическом транспорте </w:t>
              <w:br/>
              <w:t>и в дорожном хозяйстве на территории городского округа Котельники Московской области на 202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z w:val="24"/>
              </w:rPr>
              <w:t xml:space="preserve"> (далее – программа профилактики) </w:t>
            </w:r>
          </w:p>
        </w:tc>
      </w:tr>
      <w:tr>
        <w:trPr>
          <w:trHeight w:val="1657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4"/>
              </w:rPr>
            </w:pPr>
            <w:r>
              <w:rPr>
                <w:sz w:val="24"/>
              </w:rPr>
              <w:t>Правовые основания разработки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чик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jc w:val="both"/>
              <w:rPr>
                <w:i/>
                <w:i/>
                <w:sz w:val="24"/>
              </w:rPr>
            </w:pPr>
            <w:r>
              <w:rPr>
                <w:color w:val="000000"/>
                <w:sz w:val="24"/>
              </w:rPr>
              <w:t>Администрация городского округа Котельники Московской области</w:t>
            </w:r>
            <w:r>
              <w:rPr>
                <w:i/>
                <w:color w:val="0070C0"/>
                <w:sz w:val="24"/>
              </w:rPr>
              <w:t xml:space="preserve"> </w:t>
            </w:r>
            <w:r>
              <w:rPr>
                <w:sz w:val="24"/>
              </w:rPr>
              <w:t xml:space="preserve">(далее - </w:t>
            </w:r>
            <w:r>
              <w:rPr>
                <w:sz w:val="24"/>
                <w:szCs w:val="24"/>
              </w:rPr>
              <w:t>контрольный (надзорный) орган)</w:t>
            </w:r>
          </w:p>
        </w:tc>
      </w:tr>
      <w:tr>
        <w:trPr>
          <w:trHeight w:val="2251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Цели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 Устранение условий, причин и факторов, способных привести к нарушениям обязательных требований </w:t>
              <w:br/>
              <w:t>и (или) причинению вреда (ущерба) охраняемым законом ценностям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TableParagraph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Разъяснение контролируемым лицам обязательных требован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      <w:br/>
              <w:t>их возникнов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  Принятие мер к обеспечению реального влияния </w:t>
              <w:br/>
      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 Установление и оценка зависимости видов, форм </w:t>
              <w:br/>
              <w:t xml:space="preserve">и интенсивности профилактических мероприятий </w:t>
              <w:br/>
              <w:t>от особенностей контролируемого лица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Повышение квалификации кадрового состава контрольного (надзорного) органа, принимающего участие в проведении контрольных (надзорных) мероприят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80" w:hanging="0"/>
              <w:rPr>
                <w:sz w:val="24"/>
              </w:rPr>
            </w:pPr>
            <w:r>
              <w:rPr>
                <w:sz w:val="24"/>
              </w:rPr>
              <w:t>Сроки реализации программы профилактики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текущего финансирования деятельности администрации городского округа Котельники Московской области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7" w:hRule="atLeast"/>
        </w:trPr>
        <w:tc>
          <w:tcPr>
            <w:tcW w:w="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нижение рисков причинения вред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щерб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храняемым законом 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величение доли законопослушных контролируемых лиц - развитие системы профилактических мероприятий органа, осуществляющего государственный кон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дзор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рритории Моск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а и внедрение технологий профилактической работы внутри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еспечение квалифицированной профилактической работы должностных лиц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вышение прозрачности деятельности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тивация контролируемых лиц к добросовестному поведению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600" w:right="1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95" w:before="129" w:after="0"/>
        <w:ind w:left="0" w:firstLine="567"/>
        <w:jc w:val="center"/>
        <w:rPr>
          <w:sz w:val="28"/>
        </w:rPr>
      </w:pPr>
      <w:r>
        <w:rPr>
          <w:sz w:val="28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right="467" w:firstLine="567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нтролируемыми лицами, в отношении которых осуществляется муницип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(надзор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Котельники Московской области, </w:t>
      </w:r>
      <w:r>
        <w:rPr>
          <w:rFonts w:cs="Times New Roman" w:ascii="Times New Roman" w:hAnsi="Times New Roman"/>
          <w:sz w:val="24"/>
          <w:szCs w:val="24"/>
          <w:lang w:val="en-US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 руководители и иные должностные лица организаций, индивидуальные предприниматели, их уполномоченные представители, физические лица, не являющиеся индивидуальными предпринимателям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ъектами государственн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в рамках пункта 1 части 1 статьи 16 Федерального закона </w:t>
        <w:br/>
        <w:t>от 31.07.2020 № 248-ФЗ «О государственном контроле (надзоре) и муниципальном контроле в Российской Федерации» (далее – Федеральный закон № 248-ФЗ)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еятельность, действия (бездействие) контролируемых лиц в рамках которых должны соблюдаться обязательные требования к осуществлению работ </w:t>
        <w:br/>
        <w:t xml:space="preserve">по капитальному ремонту, ремонту и содержанию автомобильных дорог общего пользования местного значения городского округа Котельники Московской области </w:t>
        <w:br/>
        <w:t>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еятельность, действия (бездействие) контролируемых лиц, в рамках котор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Котельники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еятельность, действия (бездействие) контролируемых лиц, в рамках которых должны соблюдаться обязательные требования к осуществлению регулярных перевозок по муниципальным маршрутам регулярных перевозок в границах городского округа Котельники Московской области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рамках пункта 2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строительные материалы, указанные в приложении № 1 </w:t>
        <w:br/>
        <w:t>к техническому регламенту Таможенного союза «Безопасность автомобильных дорог» 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строительные изделия, указанные в приложении № 2 к техническому регламенту Таможенного союза «Безопасность автомобильных дорог» </w:t>
        <w:br/>
        <w:t>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рамках пункта 3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автомобильная дорога местного значения городского округа Котельники Московской области и искусственные дорожные сооружения на ней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бъекты дорожного сервиса, размещенные в полосах отвода и (или) придорожных полосах автомобильных дорог общего пользования местного значения городского округа Котельники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римыкания к автомобильным дорогам местного значения городского округа Котельники Московской области, в том числе примыкания к объектам дорожного сервиса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ридорожные полосы и полосы отвода автомобильных дорог местного значения городского округа Котельники Москов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, используемое контролируемыми лицами </w:t>
        <w:br/>
        <w:t xml:space="preserve">для осуществления перевозок по муниципальным маршрутам регулярных перевозок </w:t>
        <w:br/>
        <w:t>на территории городского округа Котельники Моск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реднем в год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верш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наруше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Программа профилактики направлена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ышение 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Наиболее значимыми рисками в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</w:t>
      </w:r>
      <w:r>
        <w:rPr>
          <w:rFonts w:eastAsia="Times New Roman" w:cs="Times New Roman" w:ascii="Times New Roman" w:hAnsi="Times New Roman"/>
          <w:strike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нижение количества транзакций по безналичной оплате проезда на транспортных средствах, используемых контролируемым лицом для перевозки пассажиров по муниципальным маршрутам регулярных перевозок автомобильным транспортом на 10% и более в текущем месяце по отношению к предыдущему (при условии отсутствия зафиксированного снижения пассажиропотока).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ступление в администрацию городского округа Котельники Московской области информации об отсутствии согласованного проекта организации дорожного дви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3 месяца до истечения срока действия технических требований и условий, подлежащих обязательному исполнению при строительстве, капитальном ремонте, ремонте и реконструкции примыканий объектов дорожного сервиса к автомобильным дорогам общего пользования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 В целях предотвращ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исков причи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реда (ущерба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храняемым законом ценностям, предупрежд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рушений 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ы профилактические мероприятия, предусмотренные планом-графиком, установленным программой профилактики на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20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го (надзорного) орг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(https://kotelniki.mosreg.ru/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разделе «Контрольно-надзорная деятельность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меще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ы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ведения, касающиеся осуществляем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ым (надзорным) орга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мер по профилактике рисков причинения вреда (ущерба) охраняемым законом ценностям (нарушений обязательных требований), созданы интерактивные сервисы, обеспечивающие взаимодействие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в том числе размещены электронные формы для обратной связи </w:t>
        <w:br/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) прика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го (надзорного) органа, утверждающ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еречня нормативных правовых актов или их отдельных частей (положений), содержащих обязательные требования, соблюдение которых оценивается при осуществлении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го контроля (надзора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еречень нормативных правовых актов и их отдельных частей, содержащих обязательные требования, оценка соблюдения которых является предметом государственного контроля (надзора), а также текстов соответствующих нормативных правовых актов или их отдельных частей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s://kotelniki.mosreg.ru/activities/transport?tab=tab436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уководство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ехн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мероприятий при осуществлени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м (надзорным) орган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сударственного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а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утверж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емо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казом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го (надзорного) орга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бзор правоприменительной практики контрольно-надзорн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го (надзорного) орга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утвержд</w:t>
      </w:r>
      <w:r>
        <w:rPr>
          <w:rFonts w:eastAsia="Times New Roman" w:cs="Times New Roman" w:ascii="Times New Roman" w:hAnsi="Times New Roman"/>
          <w:sz w:val="28"/>
          <w:szCs w:val="28"/>
        </w:rPr>
        <w:t>аем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иказом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го (надзорного)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верочные ли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писки контрольных вопрос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применяемые при проведени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х надзорных мероприятий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s://kotelniki.mosreg.ru/activities/transport?tab=tab436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лан проведения плановых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х (надзорных) мероприятий контролируемых л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информация о результатах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х (надзорных) мероприят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также в еди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еест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нтрольных (надзорных)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убличных обсужде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) материалы по результата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ебинар</w:t>
      </w:r>
      <w:r>
        <w:rPr>
          <w:rFonts w:eastAsia="Times New Roman" w:cs="Times New Roman" w:ascii="Times New Roman" w:hAnsi="Times New Roman"/>
          <w:sz w:val="28"/>
          <w:szCs w:val="28"/>
        </w:rPr>
        <w:t>ов, проведенных с целью разъясн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 лицам действующего законодательства, устанавливающего обязательные треб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ответствии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едераль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 248-ФЗ, выдано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остережений о недопустимости нарушения обязательных требований в области государствен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акже государственными инспекторам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веде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ланов</w:t>
      </w:r>
      <w:r>
        <w:rPr>
          <w:rFonts w:eastAsia="Times New Roman" w:cs="Times New Roman" w:ascii="Times New Roman" w:hAnsi="Times New Roman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внепланов</w:t>
      </w:r>
      <w:r>
        <w:rPr>
          <w:rFonts w:eastAsia="Times New Roman" w:cs="Times New Roman" w:ascii="Times New Roman" w:hAnsi="Times New Roman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вер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В ходе проведения проверок выявлено </w:t>
      </w:r>
      <w:r>
        <w:rPr>
          <w:rFonts w:eastAsia="Times New Roman"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руше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467" w:firstLine="567"/>
        <w:jc w:val="both"/>
        <w:rPr>
          <w:rFonts w:ascii="Times New Roman" w:hAnsi="Times New Roman" w:eastAsia="Times New Roman" w:cs="Times New Roman"/>
          <w:i/>
          <w:i/>
          <w:color w:val="0070C0"/>
          <w:sz w:val="26"/>
          <w:szCs w:val="28"/>
        </w:rPr>
      </w:pPr>
      <w:r>
        <w:rPr>
          <w:rFonts w:eastAsia="Times New Roman" w:cs="Times New Roman" w:ascii="Times New Roman" w:hAnsi="Times New Roman"/>
          <w:i/>
          <w:color w:val="0070C0"/>
          <w:sz w:val="26"/>
          <w:szCs w:val="28"/>
        </w:rPr>
      </w:r>
    </w:p>
    <w:p>
      <w:pPr>
        <w:pStyle w:val="Heading3"/>
        <w:spacing w:lineRule="exact" w:line="295" w:before="1" w:after="0"/>
        <w:ind w:left="0" w:hanging="0"/>
        <w:jc w:val="center"/>
        <w:rPr>
          <w:sz w:val="28"/>
          <w:lang w:val="ru-RU"/>
        </w:rPr>
      </w:pPr>
      <w:r>
        <w:rPr>
          <w:sz w:val="28"/>
        </w:rPr>
        <w:t>Раздел 2. Цели и задачи реализации программы профилактики</w:t>
      </w:r>
    </w:p>
    <w:p>
      <w:pPr>
        <w:pStyle w:val="Heading3"/>
        <w:spacing w:lineRule="exact" w:line="295" w:before="1" w:after="0"/>
        <w:ind w:left="0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5. Целями проведения профилактических мероприятий являются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6. Проведение 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контрольным (надзорным) органом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Разъяснение контролируемым лицам обязательных требован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<w:br/>
        <w:t>их возникнов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 Принятие мер к обеспечению реального влияния </w:t>
        <w:br/>
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Повышение квалификации кадрового состава контрольного (надзорного) органа, принимающего участие в проведении контрольных (надзорных)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программы профилактики в рамках осуществлени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государственного контроля </w:t>
      </w:r>
      <w:r>
        <w:rPr>
          <w:rFonts w:cs="Times New Roman" w:ascii="Times New Roman" w:hAnsi="Times New Roman"/>
          <w:color w:val="000000"/>
          <w:sz w:val="28"/>
        </w:rPr>
        <w:t>(надзора)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4 г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953"/>
        <w:gridCol w:w="1559"/>
        <w:gridCol w:w="1418"/>
      </w:tblGrid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зовый показатель (2023 год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лановое количество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охвата контролируемых лиц (включенных в ежегодный план проверок) профилактическими мероприятиями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83665" cy="53975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6870" cy="27749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контролируемых лиц (включенных в ежегодный план проверок), в отношении которых проведены профилактические мероприятия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74015" cy="27813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32" r="-9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контролируемых лиц, включенных в ежегодный план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5 </w:t>
            </w:r>
            <w:hyperlink w:anchor="Par193">
              <w:r>
                <w:rPr>
                  <w:rStyle w:val="InternetLink"/>
                  <w:color w:val="0000FF"/>
                  <w:sz w:val="20"/>
                </w:rPr>
                <w:t>&lt;**&gt;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выданных предписаний при проведении плановых проверо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80160" cy="51689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9245" cy="278130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выданных предписаний в текущем году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9245" cy="278130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выданных предписаний в предшествую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 </w:t>
            </w:r>
            <w:hyperlink w:anchor="Par193">
              <w:r>
                <w:rPr>
                  <w:rStyle w:val="InternetLink"/>
                  <w:color w:val="0000FF"/>
                  <w:sz w:val="20"/>
                </w:rPr>
                <w:t>&lt;**&gt;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80540" cy="469265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2255" cy="278130"/>
                  <wp:effectExtent l="0" t="0" r="0" b="0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6255" cy="278130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N - общее количество выданных предписаний и предостере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</w:tbl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*&gt; Целевые показатели подлежат ежегодной актуализ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fldChar w:fldCharType="begin"/>
      </w:r>
      <w:r>
        <w:rPr>
          <w:rFonts w:cs="Calibri"/>
          <w:lang w:val="en-US" w:eastAsia="en-US"/>
        </w:rPr>
        <w:instrText xml:space="preserve"> QUOTE ,В-i.=,,Ф-i.-,П-i..*100% </w:instrText>
      </w:r>
      <w:r>
        <w:rPr>
          <w:rFonts w:cs="Calibri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"/>
          <w:szCs w:val="24"/>
        </w:rPr>
        <w:t xml:space="preserve"> ,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</w:rPr>
        <w:t>Раздел 3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6. Перечень профилактических мероприятий: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) информ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) консульт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5) профилактический визит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 (приложение 1)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нформ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 положениями статьи 46 Федерального закона № 248-ФЗ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 Информирование осуществляется посредством размещения соответствующих сведений на официальном сайте контрольного (надзорного) органа в информационно-телекоммуникационной сети Интернет, в средствах массовой информации, через личные кабинеты контролируемых лиц </w:t>
        <w:br/>
        <w:t>в государственных информационных системах (при их наличии) и в иных формах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Контрольный (надзорный) орган размещает и поддерживает в актуальном состоянии на своем официальном сайте в информационно-телекоммуникационной сети Интернет следующую информацию: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тексты нормативных правовых актов, регулирующих осуществление государственного контроля (надзора), в течение 10 дней с даты принятия нормативного правового акта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 сведения об изменениях, внесенных в нормативные правовые акты, регулирующие осуществление государственного контроля (надзора), о сроках </w:t>
        <w:br/>
        <w:t xml:space="preserve">и порядке их вступления в силу, в течение 10 дней с даты внесения изменений </w:t>
        <w:br/>
        <w:t>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еречень нормативных правовых актов с текстами в действующей редакции и с указанием структурных единиц этих актов, содержащих обязательные требования, оценка соблюдения которых является предметом государственного контроля (надзора), а также информацию о мерах ответственности, применяемых при нарушении обязательных требований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 утвержденные проверочные листы в формате, допускающем </w:t>
        <w:br/>
        <w:t>их использование для самообследования, в течение 10 дней с даты утверждения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руководства по соблюдению обязательных требований, разработанные </w:t>
        <w:br/>
        <w:t xml:space="preserve">и утвержденные в соответствии с Федеральным законом «Об обязательных требованиях в Российской Федерации», ежегодно до 15 марта;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перечень индикаторов риска нарушения обязательных требований, порядок отнесения объектов контроля к категориям риска, по мере необходимости, но не реже 1 раза в 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; 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перечень объектов контроля, учитываемых в рамках формирования ежегодного плана контрольных (надзорных) мероприятий, с указанием категории риска, по мере необходимости, но не реже 1 раз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) программу профилактики рисков причинения вреда и план проведения плановых контрольных (надзорных) мероприятий контрольного (надзорного) органа (при проведении таких мероприятий), </w:t>
      </w:r>
      <w:bookmarkStart w:id="0" w:name="_Hlk82349381"/>
      <w:r>
        <w:rPr>
          <w:rFonts w:cs="Times New Roman" w:ascii="Times New Roman" w:hAnsi="Times New Roman"/>
          <w:sz w:val="28"/>
          <w:szCs w:val="28"/>
        </w:rPr>
        <w:t>ежегодно в период с 1 по 10 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) исчерпывающий перечень сведений, которые могут запрашиваться контрольным (надзорным) органом у контролируемого лица, ежегодн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 сведения о способах получения консультаций по вопросам соблюдения обязательных требований, ежегодно в первом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сведения о порядке досудебного обжалования решений контрольного (надзорного) органа, действий (бездействия) его должностных лиц, по мере необходимости, не реже одного раза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) доклады, содержащие результаты обобщения правоприменительной практики контрольного (надзорного) органа, </w:t>
      </w:r>
      <w:bookmarkStart w:id="1" w:name="_Hlk8234939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, до 15 марта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/>
      </w:pP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) доклады о государственном контроле (надзоре), ежегодно не позднее </w:t>
        <w:br/>
        <w:t>15 марта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) </w:t>
      </w:r>
      <w:bookmarkStart w:id="2" w:name="_Hlk11434820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</w:t>
      </w:r>
      <w:bookmarkEnd w:id="2"/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 Указать срок и периодичность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общение правоприменительной практики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правоприменительной практики проводится в соответствии </w:t>
        <w:br/>
        <w:t>с положениями статьи 47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целях обобщения правоприменительной практики осуществления государственного контроля (надзора) должностные лица контрольного (надзорного) органа организуют подготовку доклада, содержащего результаты обобщения правоприменительной практики за предыдущий календарный год (далее – доклад о правоприменительной практик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ериодичность подготовки доклада о правоприменительной практике – один раз в го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11. Проект доклада о правоприменительной практике в срок до 10 февраля текущего года размещается на официальном сайте контрольного (надзорного) органа в информационно-телекоммуникационной сети «Интернет» для публичного обсуждения на срок не менее 10 рабочих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. Доклад о правоприменительной практике утверждается приказом руководителя контрольного (надзорного) органа и до 15 марта текущего календарного года размещается на официальном сайте контрольного (надзорного) органа в информационно-телекоммуникационной сети Интернет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ъявление предостережения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предостережения проводится в соответствии с положениями статьи 49 Федерального закона № 248-ФЗ.</w:t>
      </w:r>
    </w:p>
    <w:p>
      <w:pPr>
        <w:pStyle w:val="11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й (надзорный) орг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учет объявленных предостережений о недопустимости нарушения обязательных требований </w:t>
        <w:br/>
        <w:t>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(периодичность) проведения данного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онсульт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проводится в соответствии с положениями </w:t>
        <w:br/>
        <w:t>статьи 50 Федерального закона № 248-ФЗ.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контролируемого лица и его представителя проводится </w:t>
        <w:br/>
        <w:t>по телефону, посредством видеоконференцсвязи, на личном приеме либо в ходе проведения профилактического мероприятия, в виде профилактического визита, контрольных (надзорных) мероприятий в виде инспекционного визита, документарной или выездной проверки должностным лицом контрольного (надзорного) орган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ascii="yandex-sans;Times New Roman" w:hAnsi="yandex-sans;Times New Roman" w:cs="yandex-sans;Times New Roman"/>
          <w:i/>
          <w:i/>
          <w:color w:val="0070C0"/>
          <w:szCs w:val="28"/>
        </w:rPr>
      </w:pPr>
      <w:r>
        <w:rPr>
          <w:szCs w:val="28"/>
        </w:rPr>
        <w:t>15. Консультирование контролируемого лица и его представителя осуществляется по следующим вопросам: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 об обязательных требованиях, предъявляемых к деятельности контролируемых лиц, отнесении контролируемых лиц к категориям риска, основаниях и о рекомендуемых способах снижения категории риска, а также </w:t>
        <w:br/>
        <w:t>о видах, содержании и об интенсивности проводимых контрольных (надзорных) мероприятий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о порядке осуществления государственного контроля (надзора)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 о досудебном (внесудебном) обжаловании действий (бездействия) </w:t>
        <w:br/>
        <w:t>и (или) решений, принятых должностными лицами контрольного (надзорного) органа при осуществлении государственного контроля (надзора) в отношении контролируемых лиц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об административной ответственности за нарушение обязательных требований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филактический визит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6.</w:t>
      </w:r>
      <w:r>
        <w:rPr/>
        <w:t xml:space="preserve"> </w:t>
      </w:r>
      <w:r>
        <w:rPr>
          <w:szCs w:val="28"/>
        </w:rPr>
        <w:t>Профилактический визит проводится в соответствии с положениями статьи 52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Обязательный профилактический визит проводится в отношении контролируемых лиц, приступающих к осуществлению деятельности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1) по осуществлению работ по капитальному ремонту, ремонту </w:t>
        <w:br/>
        <w:t>и содержанию автомобильных дорог общего пользования местного значения Городского округа Котельники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2) по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Котельники Московской област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) по осуществлению регулярных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Сроки проведения профилактического визита (в том числе обязательного профилактического визита): I, II, III, IV кварталы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17. В отношении контролируемых лиц, отнесенных к категории высокого риска, обязательный профилактический визит проводится не реже одного раза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 го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8. Контролируемое лицо вправе отказаться от проведения обязательного профилактического визита, письменно уведомив об этом контрольный (надзорный) орган не позднее чем за 3 рабочих дня до даты его проведения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19. Контролируемое лицо вправе обратиться в контрольный (надзорный) орган с заявлением о проведении в отношении его профилактического визита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(далее – заявление контролируемого лица), которое рассматривается контрольным (надзорным) органом в порядке, установленном частями 11-13 статьи 52 Федерального закона № 248-ФЗ. В случае принятия решения о проведении профилактического визита по заявлению контролируемого лица контрольный (надзорный) орган обеспечивает включение такого профилактического визита в программу профилактики рисков причинения вреда (ущерба) охраняемым законом ценностям. Перечень контролируемых лиц, осуществляющих деятельность в сфере дорожного хозяйства, автомобильного транспорта и городского наземного электрического транспорта, в отношении которых проводится профилактический визит по заявлению указанных лиц (далее – Перечень) (приложение 2 к настоящей Программе), размещается на официальном сайте контрольного (надзорного) органа. Срок обновления Перечня – еженедельно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20. В случае принятия решения о проведении профилактического визита по заявлению контролируемого лица контрольный (надзорный)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color w:val="0070C0"/>
          <w:sz w:val="28"/>
          <w:szCs w:val="28"/>
          <w:lang w:eastAsia="ru-RU"/>
        </w:rPr>
      </w:r>
    </w:p>
    <w:p>
      <w:pPr>
        <w:pStyle w:val="11"/>
        <w:autoSpaceDE w:val="false"/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</w:r>
    </w:p>
    <w:p>
      <w:pPr>
        <w:pStyle w:val="Heading3"/>
        <w:spacing w:lineRule="exact" w:line="295"/>
        <w:ind w:left="0" w:hanging="0"/>
        <w:jc w:val="center"/>
        <w:rPr>
          <w:sz w:val="28"/>
          <w:lang w:val="ru-RU"/>
        </w:rPr>
      </w:pPr>
      <w:r>
        <w:rPr>
          <w:sz w:val="28"/>
        </w:rPr>
        <w:t>Раздел 4. Показатели результативности и эффективности программы профилактики</w:t>
      </w:r>
    </w:p>
    <w:p>
      <w:pPr>
        <w:pStyle w:val="11"/>
        <w:shd w:fill="FFFFFF" w:val="clear"/>
        <w:spacing w:lineRule="auto" w:line="240" w:before="0" w:after="0"/>
        <w:ind w:left="1080" w:hanging="0"/>
        <w:contextualSpacing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>23. Эффективность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реализации программы профилактики оценивается: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2) 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4) понятностью обязательных требований, обеспечивающей их однозначное толкование контролируемых лиц и </w:t>
      </w:r>
      <w:r>
        <w:rPr>
          <w:color w:val="000000"/>
          <w:sz w:val="28"/>
          <w:szCs w:val="28"/>
          <w:lang w:val="ru-RU" w:eastAsia="ru-RU" w:bidi="ar-SA"/>
        </w:rPr>
        <w:t>контрольного (надзорного) органа;</w:t>
      </w:r>
    </w:p>
    <w:p>
      <w:pPr>
        <w:pStyle w:val="TextBody"/>
        <w:ind w:left="0" w:firstLine="567"/>
        <w:rPr/>
      </w:pPr>
      <w:r>
        <w:rPr>
          <w:color w:val="000000"/>
          <w:sz w:val="28"/>
          <w:szCs w:val="28"/>
          <w:lang w:val="ru-RU" w:eastAsia="ru-RU" w:bidi="ar-SA"/>
        </w:rPr>
        <w:t>5) вовлечением контролируемых лиц в регулярное взаимодействие с контрольным (надзорным) органам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>24.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>25. Ключевыми направлениями социологических исследований являются: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 xml:space="preserve">1)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проверки;</w:t>
      </w:r>
    </w:p>
    <w:p>
      <w:pPr>
        <w:pStyle w:val="TextBody"/>
        <w:ind w:left="0" w:firstLine="567"/>
        <w:rPr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2) понятность обязательных требований, обеспечивающая их однозначное толкование контролируемых лиц и </w:t>
      </w:r>
      <w:r>
        <w:rPr>
          <w:color w:val="000000"/>
          <w:sz w:val="28"/>
          <w:szCs w:val="28"/>
          <w:lang w:val="ru-RU" w:eastAsia="ru-RU" w:bidi="ar-SA"/>
        </w:rPr>
        <w:t>администрации городского округа Котельники Московской области.</w:t>
      </w:r>
    </w:p>
    <w:p>
      <w:pPr>
        <w:pStyle w:val="TextBody"/>
        <w:ind w:left="0" w:firstLine="567"/>
        <w:rPr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3) вовлечение контролируемых лиц в регулярное взаимодействие </w:t>
        <w:br/>
      </w:r>
      <w:r>
        <w:rPr>
          <w:color w:val="000000"/>
          <w:sz w:val="28"/>
          <w:szCs w:val="28"/>
          <w:lang w:val="ru-RU" w:eastAsia="ru-RU" w:bidi="ar-SA"/>
        </w:rPr>
        <w:t>с администрацией городского округа Котельники Московской области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>26. Оценк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i - номер показателя;</w:t>
      </w:r>
    </w:p>
    <w:p>
      <w:pPr>
        <w:pStyle w:val="TextBody"/>
        <w:ind w:left="0" w:firstLine="567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- отклонение фактического значения i-го показателя от планового значения i-го показателя;</w:t>
      </w:r>
    </w:p>
    <w:p>
      <w:pPr>
        <w:pStyle w:val="TextBody"/>
        <w:ind w:left="0" w:firstLine="567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- фактическое значение i-го показателя профилактических мероприятий;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- плановое значение i-го показателя профилактических мероприятий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при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83260" cy="27813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, то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826770" cy="27813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009015" cy="51689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где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Пэф - Итоговая оценка эффективности реализации Программы профилактики;</w:t>
      </w:r>
    </w:p>
    <w:p>
      <w:pPr>
        <w:pStyle w:val="TextBody"/>
        <w:ind w:left="0" w:firstLine="567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444500" cy="30924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ind w:left="0" w:firstLine="567"/>
        <w:jc w:val="left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TextBody"/>
        <w:ind w:left="0" w:firstLine="567"/>
        <w:jc w:val="left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985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о менее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50%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51%</w:t>
            </w:r>
            <w:r>
              <w:rPr>
                <w:rFonts w:cs="Times New Roman" w:ascii="Times New Roman" w:hAnsi="Times New Roman"/>
                <w:color w:val="000000"/>
              </w:rPr>
              <w:t xml:space="preserve"> д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80%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филактически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81%</w:t>
            </w:r>
            <w:r>
              <w:rPr>
                <w:rFonts w:cs="Times New Roman" w:ascii="Times New Roman" w:hAnsi="Times New Roman"/>
                <w:color w:val="000000"/>
              </w:rPr>
              <w:t xml:space="preserve"> д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90%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91%</w:t>
            </w:r>
            <w:r>
              <w:rPr>
                <w:rFonts w:cs="Times New Roman" w:ascii="Times New Roman" w:hAnsi="Times New Roman"/>
                <w:color w:val="000000"/>
              </w:rPr>
              <w:t xml:space="preserve"> д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00%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результативности профилактической работы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именование контрольного (надзорного)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пустим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лидерства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709" w:top="1134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firstLine="567"/>
        <w:jc w:val="left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-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оведения профилактических мероприятий направленных на предупреждение нарушений обязательных требований и предотвращение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на территории городского округа Котельники Московской области на 2024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97" w:type="dxa"/>
        <w:jc w:val="left"/>
        <w:tblInd w:w="-597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5"/>
        <w:gridCol w:w="2976"/>
        <w:gridCol w:w="4747"/>
        <w:gridCol w:w="2179"/>
        <w:gridCol w:w="2552"/>
        <w:gridCol w:w="1559"/>
        <w:gridCol w:w="1559"/>
      </w:tblGrid>
      <w:tr>
        <w:trPr/>
        <w:tc>
          <w:tcPr>
            <w:tcW w:w="159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Этапы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нформировани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Актуализация и размещение на официальном сайт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контрольного (надзорного) орг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в разделе «Контрольно-надзорная деятельность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Verdana" w:hAnsi="Verdana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 правовые ак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ветующий раздел на сайте Комитета содержит актуальную информаци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Первый заместитель главы администрации Полевщиков С.П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 и на официальном сайт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контрольного (надзорного) орг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в разделе «Контрольно-надзорная деятельность»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 реже 2 раз в год (в течение 30 дней со дня окончания полугодия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Первый заместитель главы администрации Полевщиков С.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Информирование контролируемых лиц путем подготовки и размещения на официальном сайт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контрольного (надзорного) орг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в разделе «Контрольно-надзорная деятельность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Первый заместитель главы администрации Полевщиков С.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Размещение на официальном сайт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контрольного (надзорного) орг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 течение 10 дней с даты утвержд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Первый заместитель главы администрации Полевщиков С.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ктуализация информации о порядке и сроках осуществле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контрольного (надзорного) орг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гионального государственного контроля (надзора) и размещ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а официальном сайте в разделе «Контрольно-надзорная деятельность»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зультатов контрольно-надзорных мероприятий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Первый заместитель главы администрации Полевщиков С.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общение правоприменительной практики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Формирование и размещение на официальном сайт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контрольного (надзорного) орг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Перечня типичных нарушений обязательных требований, установленных правовыми актами в подконтрольной 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Ежегодно, но не позднее 15 марта текущего за предыдущий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мещение на официальном сайте Комитета обзора правоприменительной прак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Первый заместитель главы администрации Полевщиков С.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мере получения сведений о признаках нарушений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Первый заместитель главы администрации Полевщиков С.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нсультация по вопросам соблюдения обязательных требований 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Первый заместитель главы администрации Полевщиков С.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 мере необходимости (1 раз в неделю по вторникам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Первый заместитель главы администрации Полевщиков С.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Указываются конкретные да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Первый заместитель главы администрации Полевщиков С.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Вторник - четверг: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14:00 – 17:00,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Первый заместитель главы администрации Полевщиков С.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вышение квалификации кадрового состав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контрольного (надзорного) органа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ормирование ежегодного доклада руководителю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контрольного (надзорного) орг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 соблюдению обязательных требован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а 10 рабочих дней до конца отчетного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полномоченных на осуществление государственного контроля (надзор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Должностные лица 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контрольного (надзорного)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14. 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ведение председателем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контрольного (надзорного) орг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государственного контроля (надзора)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Ежекварталь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полномоченных на осуществление государственного контроля (надзор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Должностные лица 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контрольного (надзорного)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Первый заместитель главы администрации Полевщиков С.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о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контрольного (надзорного) органа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Указывается точная да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нижение административной нагрузки на 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Первый заместитель главы администрации Полевщиков С.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дставление информации в публичном пространстве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остоянной основ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оздание страниц в социальных сетях. Коммуникации с неограниченным кругом лиц по вопросам контрольной деятельност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контрольного (надзорного)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Первый заместитель главы администрации Полевщиков С.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грамме профилактики рисков причинения вреда (ущерба) охраняемым законом ценностям при осуществлении муниципального контроля (надзора) </w:t>
        <w:br/>
        <w:t xml:space="preserve">на автомобильном транспорте, городском наземном электрическом транспорте и в дорожном хозяйстве </w:t>
        <w:br/>
        <w:t xml:space="preserve">на территории Городского округа Котельники Московской области на 2024 год 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13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тролируемых лиц, осуществляющих деятельность в сфере дорожного хозяйства, автомобильного транспорта и городского наземного электрического транспорта, в отношении которых проводится профилактический визит по заявлению указанных л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 xml:space="preserve">на территории городского округа __________ Московской области </w:t>
        <w:br/>
        <w:t>на 2024 год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tbl>
      <w:tblPr>
        <w:tblW w:w="13917" w:type="dxa"/>
        <w:jc w:val="left"/>
        <w:tblInd w:w="51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018"/>
        <w:gridCol w:w="2693"/>
        <w:gridCol w:w="2126"/>
        <w:gridCol w:w="2410"/>
        <w:gridCol w:w="2410"/>
        <w:gridCol w:w="3260"/>
      </w:tblGrid>
      <w:tr>
        <w:trPr>
          <w:tblHeader w:val="true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контролируемого лиц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объекта контро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8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357" w:hanging="0"/>
      <w:outlineLvl w:val="0"/>
    </w:pPr>
    <w:rPr>
      <w:rFonts w:ascii="Times New Roman" w:hAnsi="Times New Roman" w:eastAsia="Times New Roman" w:cs="Times New Roman"/>
      <w:sz w:val="36"/>
      <w:szCs w:val="36"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right="4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8" w:after="0"/>
      <w:ind w:left="533" w:firstLine="708"/>
      <w:jc w:val="both"/>
      <w:outlineLvl w:val="3"/>
    </w:pPr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1:00Z</dcterms:created>
  <dc:creator>Бычко Марина Валерьевна</dc:creator>
  <dc:description/>
  <cp:keywords/>
  <dc:language>en-US</dc:language>
  <cp:lastModifiedBy>МакароваНС</cp:lastModifiedBy>
  <cp:lastPrinted>2018-12-17T14:44:00Z</cp:lastPrinted>
  <dcterms:modified xsi:type="dcterms:W3CDTF">2023-10-02T08:11:00Z</dcterms:modified>
  <cp:revision>2</cp:revision>
  <dc:subject/>
  <dc:title/>
</cp:coreProperties>
</file>